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10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 Inventory Control Program (ICP) can be upgraded  to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 featured  point-of-sale inventory  control  program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S  (Positive Inventory Control System) was  first 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ced  in the summer of 1987 and has undergone  many 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sions  in  response to the suggestions of our user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  research of Spirit7 Software. This   revision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s  several thousand hours of research, development and 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ICS  will transform your computer into a modern 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h  register with all of the features and functions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;  such as sales (cash, credit, account), received  on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, paid-out, merchandise return and many others. Your  i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ry is automatically updated as the transactions occur and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different reports are instantly available to provide an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 of important aspects of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IC System tracks inventory, customers, sales, 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orders,  purchase  orders, customer  history,  item  hi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history, vendors, receivables, and pay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oftware package will operate on any IBM or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th the following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S or PC Dos version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640 KB RAM (1 MEG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80 column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C compatible cash draw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ventory Control Program (ICP) is available 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as part of the full system and is a good place to  sta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of gaining computer control of your inventory. It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 learn,  easy  to use and can be upgraded to  the  full  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re a few of the features of the PIC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Locate or add customer info at the time and point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 inventory and customer data ba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cash, credit card, store account, or spli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bility to store and recall an invoice (work-in-prog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roduces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nlimited departmen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retail or wholesal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dit the price of any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iscount by the item, by the invoice or b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ssue a custom (personalized)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stant price loo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 precise daily journal of al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 register totals for all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s a customer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ssues statements aged from the invoic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 REPORTS GENERATED BY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SUMMARY    * STOCK VALUE    *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REPRICING  * PRICE LISTS    * ITE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ORDER      * ABSTRACT       *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ANALYSIS   * SALES HISTORY  * CUSTOM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BACKORDER  * TAX SUMMARY    * CUSTOMER B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DELETION   * REGISTERS      * CUSTOM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URCHASE ORDER       * STATEMENTS     * CUSTOM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ICS package is available for $195.00. Registered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ICP  may upgrade for $160.00. A  fully  functional 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availabe for 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